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20"/>
        <w:rPr>
          <w:sz w:val="28"/>
        </w:rPr>
      </w:pPr>
      <w:r>
        <w:rPr>
          <w:sz w:val="28"/>
        </w:rPr>
        <w:t xml:space="preserve">Состав и режимы работы роботов. </w:t>
      </w:r>
    </w:p>
    <w:p>
      <w:pPr>
        <w:pStyle w:val="Normal"/>
        <w:spacing w:before="0" w:after="120"/>
        <w:ind w:firstLine="709"/>
        <w:rPr/>
      </w:pPr>
      <w:r>
        <w:rPr>
          <w:bCs/>
          <w:sz w:val="24"/>
          <w:szCs w:val="28"/>
        </w:rPr>
        <w:t xml:space="preserve">Функциональная схема ПР </w:t>
      </w:r>
      <w:r>
        <w:rPr>
          <w:b/>
          <w:bCs/>
          <w:i/>
          <w:sz w:val="24"/>
          <w:szCs w:val="28"/>
        </w:rPr>
        <w:t>(Рис.1)</w:t>
      </w:r>
      <w:r>
        <w:rPr>
          <w:bCs/>
          <w:sz w:val="24"/>
          <w:szCs w:val="28"/>
        </w:rPr>
        <w:t>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В состав ПР входят следующие основные части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манипулятор, или иначе механическая система робота;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информационная система (ИС);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система программного управления (СПУ), или иначе устройство управления;</w:t>
      </w:r>
    </w:p>
    <w:p>
      <w:pPr>
        <w:pStyle w:val="Normal"/>
        <w:ind w:firstLine="709"/>
        <w:rPr/>
      </w:pPr>
      <w:r>
        <w:rPr>
          <w:sz w:val="24"/>
          <w:szCs w:val="28"/>
        </w:rPr>
        <w:t>В совокупности информационная система и система программного управления образуют устройство автоматического управления (УАУ).</w:t>
      </w:r>
    </w:p>
    <w:p>
      <w:pPr>
        <w:pStyle w:val="Normal"/>
        <w:ind w:firstLine="709"/>
        <w:rPr/>
      </w:pPr>
      <w:r>
        <w:rPr>
          <w:b/>
          <w:spacing w:val="-4"/>
          <w:sz w:val="24"/>
          <w:szCs w:val="28"/>
        </w:rPr>
        <w:t>Манипуляторы ПР</w:t>
      </w:r>
      <w:r>
        <w:rPr>
          <w:spacing w:val="-4"/>
          <w:sz w:val="24"/>
          <w:szCs w:val="28"/>
        </w:rPr>
        <w:t xml:space="preserve"> содержат рабочий орган в виде захватного устройства (ЗУ), сварочной головки, краскораспылителя и т.п. и механизмы, необходимые для выполнения всех его двигательных функций:</w:t>
      </w:r>
    </w:p>
    <w:p>
      <w:pPr>
        <w:pStyle w:val="Normal"/>
        <w:ind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– </w:t>
      </w:r>
      <w:r>
        <w:rPr>
          <w:spacing w:val="-4"/>
          <w:sz w:val="24"/>
          <w:szCs w:val="28"/>
        </w:rPr>
        <w:t>передаточные механизмы;</w:t>
      </w:r>
    </w:p>
    <w:p>
      <w:pPr>
        <w:pStyle w:val="Normal"/>
        <w:ind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– </w:t>
      </w:r>
      <w:r>
        <w:rPr>
          <w:spacing w:val="-4"/>
          <w:sz w:val="24"/>
          <w:szCs w:val="28"/>
        </w:rPr>
        <w:t>исполнительные механизмы;</w:t>
      </w:r>
    </w:p>
    <w:p>
      <w:pPr>
        <w:pStyle w:val="Normal"/>
        <w:ind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– </w:t>
      </w:r>
      <w:r>
        <w:rPr>
          <w:spacing w:val="-4"/>
          <w:sz w:val="24"/>
          <w:szCs w:val="28"/>
        </w:rPr>
        <w:t>приводы;</w:t>
      </w:r>
    </w:p>
    <w:p>
      <w:pPr>
        <w:pStyle w:val="Normal"/>
        <w:ind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– </w:t>
      </w:r>
      <w:r>
        <w:rPr>
          <w:spacing w:val="-4"/>
          <w:sz w:val="24"/>
          <w:szCs w:val="28"/>
        </w:rPr>
        <w:t>несущие элементы.</w:t>
      </w:r>
    </w:p>
    <w:p>
      <w:pPr>
        <w:pStyle w:val="Normal"/>
        <w:ind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Исполнительный механизм ПР с приводом и захватным устройством называют рукой манипулятора (Р). Для перемещения М относительно технологического оборудования (ТО) используются устройства передвижения (УП).</w:t>
      </w:r>
    </w:p>
    <w:p>
      <w:pPr>
        <w:pStyle w:val="Normal"/>
        <w:ind w:firstLine="709"/>
        <w:rPr/>
      </w:pPr>
      <w:r>
        <w:rPr>
          <w:sz w:val="24"/>
          <w:szCs w:val="28"/>
        </w:rPr>
        <w:t>Все манипуляционные устройства характеризуются маневренностью и коэффициентом сервиса (КС), под которым понимают возможность подхода РО к заданной точке с разных направлений. КС дает представление о двигательных возможностях М, т.е о его маневренности. Маневренность М – это число степеней подвижности при фиксированном положении РО, которая определяет возможность обхода манипулятором препятствий в рабочем объеме и способность к выполнению сложных операций.</w:t>
      </w:r>
    </w:p>
    <w:p>
      <w:pPr>
        <w:pStyle w:val="Normal"/>
        <w:ind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Движения М подразделяются на группы. Так, например, движения М, снабженного наиболее распространенным в ПР РО в виде УЗ бывают следующих видов:</w:t>
      </w:r>
    </w:p>
    <w:p>
      <w:pPr>
        <w:pStyle w:val="Normal"/>
        <w:ind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– </w:t>
      </w:r>
      <w:r>
        <w:rPr>
          <w:spacing w:val="-4"/>
          <w:sz w:val="24"/>
          <w:szCs w:val="28"/>
        </w:rPr>
        <w:t>ориентирующие перемещения УЗ, соизмеримые с его размерами;</w:t>
      </w:r>
    </w:p>
    <w:p>
      <w:pPr>
        <w:pStyle w:val="Normal"/>
        <w:ind w:firstLine="709"/>
        <w:rPr/>
      </w:pPr>
      <w:r>
        <w:rPr>
          <w:spacing w:val="-4"/>
          <w:sz w:val="24"/>
          <w:szCs w:val="28"/>
        </w:rPr>
        <w:t xml:space="preserve">– </w:t>
      </w:r>
      <w:r>
        <w:rPr>
          <w:spacing w:val="-4"/>
          <w:sz w:val="24"/>
          <w:szCs w:val="28"/>
        </w:rPr>
        <w:t>транспортирующие перемещения, определяемые размерами звеньев руки и соизмеримые с размерами рабочего объема;</w:t>
      </w:r>
    </w:p>
    <w:p>
      <w:pPr>
        <w:pStyle w:val="Normal"/>
        <w:ind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– </w:t>
      </w:r>
      <w:r>
        <w:rPr>
          <w:spacing w:val="-4"/>
          <w:sz w:val="24"/>
          <w:szCs w:val="28"/>
        </w:rPr>
        <w:t>координатные перемещения на расстояния, превышающие размеры ПР и размеры рабочего объема.</w:t>
      </w:r>
    </w:p>
    <w:p>
      <w:pPr>
        <w:pStyle w:val="Normal"/>
        <w:ind w:firstLine="709"/>
        <w:rPr/>
      </w:pPr>
      <w:r>
        <w:rPr>
          <w:b/>
          <w:spacing w:val="-4"/>
          <w:sz w:val="24"/>
          <w:szCs w:val="28"/>
        </w:rPr>
        <w:t>В состав ИС</w:t>
      </w:r>
      <w:r>
        <w:rPr>
          <w:spacing w:val="-4"/>
          <w:sz w:val="24"/>
          <w:szCs w:val="28"/>
        </w:rPr>
        <w:t xml:space="preserve"> входят чувствительные (сенсорные) устройства внешней среды, система внутренней диагностики и устройства контроля и блокировок. ИС обеспечивает сбор, первичную обработку и перевод в СПУ данных о функционировании механизмов М робота и о состоянии внешней среды.</w:t>
      </w:r>
    </w:p>
    <w:p>
      <w:pPr>
        <w:pStyle w:val="Normal"/>
        <w:ind w:firstLine="709"/>
        <w:rPr/>
      </w:pPr>
      <w:r>
        <w:rPr>
          <w:b/>
          <w:sz w:val="24"/>
          <w:szCs w:val="28"/>
        </w:rPr>
        <w:t xml:space="preserve">СПУ </w:t>
      </w:r>
      <w:r>
        <w:rPr>
          <w:sz w:val="24"/>
          <w:szCs w:val="28"/>
        </w:rPr>
        <w:t>предназначена для формирования и выдачи управляющих воздействий исполнительным механизмам М в соответствии с управляющей программой.</w:t>
      </w:r>
    </w:p>
    <w:p>
      <w:pPr>
        <w:pStyle w:val="Normal"/>
        <w:ind w:firstLine="709"/>
        <w:rPr/>
      </w:pPr>
      <w:r>
        <w:rPr>
          <w:sz w:val="24"/>
          <w:szCs w:val="28"/>
        </w:rPr>
        <w:t>Под перепрограммируемыми устройствами СПУ понимают такие, которые обеспечивают изменение последовательности и (или) значений перемещений по степеням подвижности и управляющих функций на пульте управления. Это изменение управляющей программы может быть выполнено автоматически или при помощи оператора.</w:t>
      </w:r>
    </w:p>
    <w:p>
      <w:pPr>
        <w:pStyle w:val="Normal"/>
        <w:ind w:firstLine="709"/>
        <w:rPr/>
      </w:pPr>
      <w:r>
        <w:rPr>
          <w:sz w:val="24"/>
          <w:szCs w:val="28"/>
        </w:rPr>
        <w:t>СПУ содержит: пульт управления (</w:t>
      </w:r>
      <w:r>
        <w:rPr>
          <w:iCs/>
          <w:sz w:val="24"/>
          <w:szCs w:val="28"/>
        </w:rPr>
        <w:t>ПУ)</w:t>
      </w:r>
      <w:r>
        <w:rPr>
          <w:sz w:val="24"/>
          <w:szCs w:val="28"/>
        </w:rPr>
        <w:t>, с помощью которого оператор осуществляет ввод и контроль задания; запоминающее устройство (</w:t>
      </w:r>
      <w:r>
        <w:rPr>
          <w:iCs/>
          <w:sz w:val="24"/>
          <w:szCs w:val="28"/>
        </w:rPr>
        <w:t>ЗУ)</w:t>
      </w:r>
      <w:r>
        <w:rPr>
          <w:sz w:val="24"/>
          <w:szCs w:val="28"/>
        </w:rPr>
        <w:t>, в котором хранится вся необходимая информация, включая программы работ; вычислительное устройство (</w:t>
      </w:r>
      <w:r>
        <w:rPr>
          <w:iCs/>
          <w:sz w:val="24"/>
          <w:szCs w:val="28"/>
        </w:rPr>
        <w:t>ВУ)</w:t>
      </w:r>
      <w:r>
        <w:rPr>
          <w:sz w:val="24"/>
          <w:szCs w:val="28"/>
        </w:rPr>
        <w:t>, реализующее алгоритм управления манипулятором; блок управления приводами (</w:t>
      </w:r>
      <w:r>
        <w:rPr>
          <w:iCs/>
          <w:sz w:val="24"/>
          <w:szCs w:val="28"/>
        </w:rPr>
        <w:t>БУП)</w:t>
      </w:r>
      <w:r>
        <w:rPr>
          <w:sz w:val="24"/>
          <w:szCs w:val="28"/>
        </w:rPr>
        <w:t xml:space="preserve"> механизмов манипулятора.</w:t>
      </w:r>
    </w:p>
    <w:p>
      <w:pPr>
        <w:pStyle w:val="Normal"/>
        <w:ind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inline distT="0" distB="0" distL="0" distR="0">
                <wp:extent cx="5929630" cy="5029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5029920"/>
                          <a:chOff x="0" y="0"/>
                          <a:chExt cx="5929560" cy="5029920"/>
                        </a:xfrm>
                      </wpg:grpSpPr>
                      <wps:wsp>
                        <wps:cNvSpPr/>
                        <wps:spPr>
                          <a:xfrm>
                            <a:off x="879480" y="2922840"/>
                            <a:ext cx="2629080" cy="210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9480"/>
                            <a:ext cx="712440" cy="45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20"/>
                            <a:ext cx="1406520" cy="26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036800"/>
                            <a:ext cx="1188000" cy="4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Внутренняя диагно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37592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276840"/>
                            <a:ext cx="1235880" cy="45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Чувствительные устро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734840"/>
                            <a:ext cx="1235880" cy="69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Устройства контроля и блокиров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4240" y="72828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290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48860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1487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1795680" cy="28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790560"/>
                            <a:ext cx="1235880" cy="4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Вычисл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устро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13759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120" y="113040"/>
                            <a:ext cx="1282680" cy="45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Запоминаю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устро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488600"/>
                            <a:ext cx="1235880" cy="4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Пуль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4320" y="56448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5652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25280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2640" y="125208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2227680"/>
                            <a:ext cx="1235880" cy="46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Блок управл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привод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195084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2640" y="195012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1550160"/>
                            <a:ext cx="71244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Опе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52800" y="1663200"/>
                            <a:ext cx="6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827360"/>
                            <a:ext cx="6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8440" y="2227680"/>
                            <a:ext cx="1311120" cy="46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Технологическо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2433240"/>
                            <a:ext cx="6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8440" y="2987640"/>
                            <a:ext cx="1311120" cy="4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Технологически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400" y="2689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5360" y="26892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240" y="2890440"/>
                            <a:ext cx="1889280" cy="207468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1591920"/>
                              <a:ext cx="461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440720"/>
                              <a:ext cx="4464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591920"/>
                              <a:ext cx="461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720000"/>
                              <a:ext cx="132840" cy="143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1299240"/>
                              <a:ext cx="3600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760" y="813600"/>
                              <a:ext cx="0" cy="46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814320"/>
                              <a:ext cx="0" cy="47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920" y="481320"/>
                              <a:ext cx="434880" cy="29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776520"/>
                              <a:ext cx="0" cy="8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864360"/>
                              <a:ext cx="69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620640"/>
                              <a:ext cx="32508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482040"/>
                              <a:ext cx="92880" cy="13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5280" y="462240"/>
                              <a:ext cx="200160" cy="1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200" y="355680"/>
                              <a:ext cx="21024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355680"/>
                              <a:ext cx="6588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579960"/>
                              <a:ext cx="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40" y="784800"/>
                              <a:ext cx="47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239400"/>
                              <a:ext cx="1041480" cy="71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2560" y="292680"/>
                              <a:ext cx="20052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080" y="231840"/>
                              <a:ext cx="20052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32560"/>
                              <a:ext cx="388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64000">
                              <a:off x="1607400" y="19080"/>
                              <a:ext cx="201240" cy="299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760" y="1680120"/>
                              <a:ext cx="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1680840"/>
                              <a:ext cx="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787040"/>
                              <a:ext cx="131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6960" y="644040"/>
                              <a:ext cx="23508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0" y="591120"/>
                              <a:ext cx="23508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0695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107640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1420560"/>
                              <a:ext cx="2419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480" y="133884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240200">
                              <a:off x="1325160" y="170640"/>
                              <a:ext cx="3592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012" h="10800">
                                  <a:moveTo>
                                    <a:pt x="7588" y="489"/>
                                  </a:moveTo>
                                  <a:arcTo wR="10800" hR="10800" stAng="-6438189" swAng="64381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012" h="10800">
                                  <a:moveTo>
                                    <a:pt x="7588" y="489"/>
                                  </a:moveTo>
                                  <a:arcTo wR="10800" hR="10800" stAng="-6438189" swAng="64381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3400">
                              <a:off x="718560" y="830520"/>
                              <a:ext cx="2566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422" h="10800">
                                  <a:moveTo>
                                    <a:pt x="15424" y="20560"/>
                                  </a:moveTo>
                                  <a:arcTo wR="10800" hR="10800" stAng="3879032" swAng="68739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422" h="10800">
                                  <a:moveTo>
                                    <a:pt x="15424" y="20560"/>
                                  </a:moveTo>
                                  <a:arcTo wR="10800" hR="10800" stAng="3879032" swAng="68739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614960"/>
                              <a:ext cx="0" cy="33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614960"/>
                              <a:ext cx="0" cy="2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61496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614960"/>
                              <a:ext cx="0" cy="35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854360"/>
                              <a:ext cx="96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965960"/>
                              <a:ext cx="116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923480"/>
                              <a:ext cx="132840" cy="143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931040"/>
                              <a:ext cx="132840" cy="143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720"/>
                              <a:ext cx="160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8880" y="1995840"/>
                              <a:ext cx="2419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8320" y="191412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4200">
                              <a:off x="813600" y="541440"/>
                              <a:ext cx="388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713" h="10800">
                                  <a:moveTo>
                                    <a:pt x="17169" y="19522"/>
                                  </a:moveTo>
                                  <a:arcTo wR="10800" hR="10800" stAng="3231767" swAng="57630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713" h="10800">
                                  <a:moveTo>
                                    <a:pt x="17169" y="19522"/>
                                  </a:moveTo>
                                  <a:arcTo wR="10800" hR="10800" stAng="3231767" swAng="57630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9120" y="393120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1613520"/>
                            <a:ext cx="0" cy="23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851400"/>
                            <a:ext cx="648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851400"/>
                            <a:ext cx="648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851400"/>
                            <a:ext cx="648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2675160"/>
                            <a:ext cx="68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67516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71260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1360" y="348228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080" y="3930480"/>
                            <a:ext cx="1701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3800" y="344484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3000240"/>
                            <a:ext cx="200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3217680"/>
                            <a:ext cx="310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032640"/>
                            <a:ext cx="240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9920"/>
                            <a:ext cx="290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У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3218040"/>
                            <a:ext cx="2210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4336920"/>
                            <a:ext cx="2005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185640"/>
                            <a:ext cx="1404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9pt;height:396.05pt" coordorigin="0,0" coordsize="9338,7921">
                <v:rect id="shape_0" fillcolor="white" stroked="t" o:allowincell="f" style="position:absolute;left:1385;top:4603;width:4139;height:3317;mso-wrap-style:none;v-text-anchor:middle;mso-position-horizontal-relative:char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t" o:allowincell="f" style="position:absolute;left:0;top:1810;width:1121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Внешняя среда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375;top:1;width:2214;height:4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#92cddc" stroked="t" o:allowincell="f" style="position:absolute;left:1570;top:1633;width:1870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Внутренняя диагностика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1122,2167" to="1374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2cddc" stroked="t" o:allowincell="f" style="position:absolute;left:1496;top:436;width:1945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Чувствительные устройства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1496;top:2732;width:1945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Устройства контроля и блокировок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1975,1147" to="1975,16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0,1148" to="2350,1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5,2344" to="1975,2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0,2343" to="2350,27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6;top:0;width:2827;height:4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ПУ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#92cddc" stroked="t" o:allowincell="f" style="position:absolute;left:4280;top:1245;width:1945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Вычислительн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устройство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3591,2167" to="4084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2cddc" stroked="t" o:allowincell="f" style="position:absolute;left:4205;top:178;width:2019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Запоминающе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устройство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4280;top:2344;width:1945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Пуль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управления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4684,889" to="4684,12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9,890" to="5059,1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4,1973" to="4684,2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9,1972" to="5059,23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2cddc" stroked="t" o:allowincell="f" style="position:absolute;left:4280;top:3508;width:1945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Блок управл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приводами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4684,3072" to="4684,3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9,3071" to="5059,35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2cddc" stroked="t" o:allowincell="f" style="position:absolute;left:7274;top:2441;width:1121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Оператор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6225,2619" to="7271,2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6,2878" to="7272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2cddc" stroked="t" o:allowincell="f" style="position:absolute;left:7273;top:3508;width:2064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Технологическо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оборудование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6226,3832" to="7272,3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2cddc" stroked="t" o:allowincell="f" style="position:absolute;left:7273;top:4705;width:2064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Технологически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процесс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7917,4236" to="7917,4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2,4235" to="8292,47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49;top:4581;width:2849;height:3237">
                  <v:line id="shape_0" from="1903,7059" to="2628,705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29;top:6821;width:702;height:384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333,7059" to="4058,705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849;top:5686;width:208;height:225;mso-wrap-style:none;v-text-anchor:middle;mso-position-horizontal-relative:char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2675;top:6598;width:566;height:222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849,5833" to="2849,657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9,5834" to="3059,658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9,5310" to="3423,577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9,5775" to="2739,591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9,5913" to="2847,591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9,5529" to="3570,591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5,5311" to="3570,552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7,5280" to="3861,550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2,5112" to="3762,534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3,5112" to="3866,52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6,5465" to="2946,6184" stroked="t" o:allowincell="f" style="position:absolute;mso-position-horizontal-relative:char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2624,5788" to="3368,5805" stroked="t" o:allowincell="f" style="position:absolute;flip:y;mso-position-horizontal-relative:char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2567,4929" to="4206,6057" stroked="t" o:allowincell="f" style="position:absolute;flip:y;mso-position-horizontal-relative:char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3858,5013" to="4173,523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1,4917" to="4106,514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3,4918" to="4173,50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80;top:4582;width:316;height:471;mso-wrap-style:none;v-text-anchor:middle;rotation:234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849,7198" to="2849,736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9,7199" to="3059,736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5,7366" to="3061,736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9,5566" to="4108,584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2,5483" to="4031,5763" stroked="t" o:allowincell="f" style="position:absolute;flip: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215,6236" to="3215,65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3,6247" to="3313,658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2,6789" to="3922,67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3,6660" to="3899,66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4012,10800" path="l0,21600xee" stroked="t" o:allowincell="f" style="position:absolute;left:3737;top:4821;width:565;height:348;flip:y;mso-wrap-style:none;v-text-anchor:middle;rotation:289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none"/>
                  </v:rect>
                  <v:rect id="shape_0" coordorigin="1,10800" coordsize="15422,10800" path="l0,21600xee" stroked="t" o:allowincell="f" style="position:absolute;left:2781;top:5859;width:403;height:422;mso-wrap-style:none;v-text-anchor:middle;rotation:319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none"/>
                  </v:rect>
                  <v:line id="shape_0" from="2027,7095" to="2027,762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0,7095" to="2190,748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15,7095" to="3715,74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9,7095" to="3879,76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3,7472" to="3706,747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0,7648" to="3859,76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73;top:7581;width:208;height:225;mso-wrap-style:none;v-text-anchor:middle;mso-position-horizontal-relative:char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47;top:7593;width:208;height:225;mso-wrap-style:none;v-text-anchor:middle;mso-position-horizontal-relative:char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649,7813" to="4175,781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8,7695" to="4358,770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9,7566" to="4335,75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455,10800" coordsize="15713,10800" path="l0,21600xee" stroked="t" o:allowincell="f" style="position:absolute;left:2930;top:5404;width:610;height:538;mso-wrap-style:none;v-text-anchor:middle;rotation:217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none"/>
                  </v:rect>
                </v:group>
                <v:line id="shape_0" from="534,6191" to="1382,61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,2541" to="545,61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,1341" to="522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,1341" to="805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,1341" to="206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2,4213" to="2102,46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0,4213" to="2290,4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0,4272" to="5960,5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4,5484" to="5958,54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5,6190" to="8194,62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5,5425" to="8195,61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6;top:4725;width:314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5067;width:48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4776;width:37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6504;width:45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8,5068" to="3545,5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3,6830" to="2088,7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6,5017" to="4416,5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0"/>
        <w:ind w:firstLine="709"/>
        <w:rPr>
          <w:spacing w:val="-4"/>
          <w:sz w:val="14"/>
          <w:szCs w:val="16"/>
        </w:rPr>
      </w:pPr>
      <w:r>
        <w:rPr>
          <w:spacing w:val="-4"/>
          <w:sz w:val="14"/>
          <w:szCs w:val="16"/>
        </w:rPr>
      </w:r>
    </w:p>
    <w:p>
      <w:pPr>
        <w:pStyle w:val="Normal"/>
        <w:spacing w:lineRule="auto" w:line="220"/>
        <w:ind w:firstLine="709"/>
        <w:jc w:val="center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Рис. 1 – </w:t>
      </w:r>
      <w:r>
        <w:rPr>
          <w:bCs/>
          <w:sz w:val="24"/>
          <w:szCs w:val="28"/>
        </w:rPr>
        <w:t>Функциональная схема ПР.</w:t>
      </w:r>
    </w:p>
    <w:p>
      <w:pPr>
        <w:pStyle w:val="Normal"/>
        <w:spacing w:lineRule="auto" w:line="220"/>
        <w:ind w:firstLine="709"/>
        <w:rPr>
          <w:spacing w:val="-4"/>
          <w:sz w:val="14"/>
          <w:szCs w:val="16"/>
        </w:rPr>
      </w:pPr>
      <w:r>
        <w:rPr>
          <w:spacing w:val="-4"/>
          <w:sz w:val="14"/>
          <w:szCs w:val="16"/>
        </w:rPr>
      </w:r>
    </w:p>
    <w:p>
      <w:pPr>
        <w:pStyle w:val="Normal"/>
        <w:ind w:firstLine="709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Из схемы видно, что ПР и ТО включены в единый цикл работы и содержат общий пульт управления всем ТП.</w:t>
      </w:r>
    </w:p>
    <w:p>
      <w:pPr>
        <w:pStyle w:val="Normal"/>
        <w:ind w:firstLine="709"/>
        <w:rPr/>
      </w:pPr>
      <w:r>
        <w:rPr>
          <w:b/>
          <w:sz w:val="24"/>
          <w:szCs w:val="28"/>
        </w:rPr>
        <w:t>Возможны два варианта режима работы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ПР:</w:t>
      </w:r>
      <w:r>
        <w:rPr>
          <w:sz w:val="24"/>
          <w:szCs w:val="28"/>
        </w:rPr>
        <w:t xml:space="preserve"> режим программирования (режим обучения), при котором в запоминающее устройство вводится управляющая программа, и режим выполнения технологических операций (режим работы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120"/>
      <w:jc w:val="center"/>
      <w:outlineLvl w:val="2"/>
    </w:pPr>
    <w:rPr>
      <w:rFonts w:ascii="Cambria" w:hAnsi="Cambria" w:cs="Cambria"/>
      <w:smallCaps/>
      <w:color w:val="62242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smallCaps/>
      <w:color w:val="622423"/>
      <w:sz w:val="3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59:00Z</dcterms:created>
  <dc:creator>Vig</dc:creator>
  <dc:description/>
  <dc:language>en-US</dc:language>
  <cp:lastModifiedBy>Vig</cp:lastModifiedBy>
  <dcterms:modified xsi:type="dcterms:W3CDTF">2011-06-22T16:59:00Z</dcterms:modified>
  <cp:revision>2</cp:revision>
  <dc:subject/>
  <dc:title/>
</cp:coreProperties>
</file>